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b/>
          <w:u w:val="single"/>
        </w:rPr>
        <w:t>CONVOCATORIA DE OPOSICIÓN DE 5 PLAZAS DEL PUESTO DE TRABAJO DE INGENIERO AGRÓNOMO AL SERVICIO DE LA ADMINISTRACIÓN DE LA COMUNIDAD FORAL DE NAVARRA Y SUS ORGANISMOS AUTÓNOM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1</w:t>
      </w:r>
      <w:r>
        <w:rPr>
          <w:rFonts w:cs="Arial" w:ascii="Arial" w:hAnsi="Arial"/>
          <w:b/>
          <w:u w:val="single"/>
        </w:rPr>
        <w:t>- INFORMACIÓN SOBRE LAS PLAZAS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adjunta hoja de cálculo con la información de las plazas vacant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s características de las plazas se facilitarán desde el Negociado de Personal de la Secretaría General Técnica del Departamento de Desarrollo Rural, Medio Ambiente y Administración Local, en la Dirección General de Función Pública no se dispone de más información que la publ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2</w:t>
      </w:r>
      <w:r>
        <w:rPr>
          <w:rFonts w:cs="Arial" w:ascii="Arial" w:hAnsi="Arial"/>
          <w:b/>
          <w:u w:val="single"/>
        </w:rPr>
        <w:t>- INFORMACIÓN SOBRE LAS PERSONAS PARTICIPANTES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adjunta hoja de cálculo con la información de las personas aspirantes, siguiendo el orden de preferencia que tienen en la elección de vacant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u w:val="single"/>
        </w:rPr>
        <w:t>- ACTO DE ELECCIÓN DE VACANT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Resolución 103/2019, de 14 de enero, de la Directora General de Función Pública, se convoca el acto de elección de plazas y se abre el plazo de 10 días hábiles para la elección de las mismas. Se adjunta Anexo I – Solicitud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PLAZ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DIA 22 de enero a las 00:00 horas AL DÍA 4 de febrero a las 23:59 hor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presentación podrá hacerse por cualquiera de los medios siguientes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enci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se presentarán en el Registro General del Gobierno de Navarra, Avda. de Carlos III, 2, 31002 Pamplona, o en cualquiera de las demás oficinas de Registro del Gobierno de Navarra o por cualquiera de los medios previstos en el artículo 16 de la Ley 39/2015, de 1 de octubre, del Procedimiento Administrativo Común de las Administraciones Públic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B) En el Registro General Electrónico de la Administración de la Comunidad Foral de Navarra, en la dirección </w:t>
      </w:r>
      <w:hyperlink r:id="rId2">
        <w:r>
          <w:rPr>
            <w:rStyle w:val="InternetLink"/>
            <w:rFonts w:cs="Arial" w:ascii="Arial" w:hAnsi="Arial"/>
          </w:rPr>
          <w:t>www.navarra.es</w:t>
        </w:r>
      </w:hyperlink>
      <w:r>
        <w:rPr>
          <w:rFonts w:cs="Arial" w:ascii="Arial" w:hAnsi="Arial"/>
        </w:rPr>
        <w:t>, siguiendo la siguiente ruta de navegación: “Empleo”, “Ofertas de empleo”, “Empleo público en la Administración Foral”, “Convocatorias de empleo de carácter fijo y temporal”, en la reseña correspondiente a la presente convocatoria, y en ella se relacionarán por orden de preferencia las plazas que se desean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Debe tenerse en cuen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1.- </w:t>
      </w:r>
      <w:r>
        <w:rPr>
          <w:rFonts w:cs="Arial" w:ascii="Arial" w:hAnsi="Arial"/>
        </w:rPr>
        <w:t>Aunque se adjudica número de plaza lo que se elige es ámbito de adscripción (Dirección General, organismo autónomo, centro, etc). Señalar a estos efectos que el órgano competente en cada caso (Director General, Gerente de organismo autónomo, etc) puede adscribir a su personal donde estime oportuno, de acuerdo con las necesidades del serv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En la solicitud se relacionarán por orden de preferencia las plazas que la persona aspirante desea que le sean adjudicad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2.- </w:t>
      </w:r>
      <w:r>
        <w:rPr>
          <w:rFonts w:cs="Arial" w:ascii="Arial" w:hAnsi="Arial"/>
        </w:rPr>
        <w:t>La elección formulada tendrá carácter irrenunciable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</w:rPr>
        <w:t>Posteriormente la Directora General de Función Pública nombrará personal funcionario de la Administración de la Comunidad Foral de Navarra para desempeñar el puesto de trabajo de Ingeniero Agrónomo y adjudicará las vacantes, mediante Resolución.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4:00Z</dcterms:created>
  <dc:creator>X039815</dc:creator>
  <dc:description/>
  <cp:keywords/>
  <dc:language>en-US</dc:language>
  <cp:lastModifiedBy>Castillo Noain, Esther  (Función Pública)</cp:lastModifiedBy>
  <cp:lastPrinted>2019-01-15T14:28:00Z</cp:lastPrinted>
  <dcterms:modified xsi:type="dcterms:W3CDTF">2019-01-21T10:54:00Z</dcterms:modified>
  <cp:revision>5</cp:revision>
  <dc:subject/>
  <dc:title>CONVOCATORIA DE CONCURSO DE TRASLADO DE 66 VACANTES, 31 DE LOS PUESTOS DE TRABAJO DE AUXILIAR ADMINISTRATIVO (NIVEL D) Y 35 DE ADMINISTRATIVO U OFICIAL ADMINISTRATIVO (NIVEL C), AL SERVICIO DE LA ADMINISTRACIÓN DE LA COMUNIDAD FORAL DE NAVARRA Y SUS ORGA</dc:title>
</cp:coreProperties>
</file>